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Yarborough: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673-A</w:t>
      </w:r>
    </w:p>
    <w:p>
      <w:pPr>
        <w:pStyle w:val="BlockText"/>
        <w:rPr/>
      </w:pPr>
      <w:r>
        <w:rPr/>
        <w:t>A RESOLUTION HONORING AND COMMENDING THE AMERICAN LEGION POST 283 “LEGION RIDERS” MOTORCYCLE CHAPTER FOR ORGANIZING THE FIRST ANNUAL SCAVENGER HUNT TO BENEFIT COMMUNITY PEDSCARE AND URGING THE COMMUNITY TO SUPPORT THE EVENT AND THE WORTHWHILE CAUSE IT BENEFIT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the American Legion, chartered by Congress in 1919 as a patriotic, mutual help, wartime veterans organization, is also a national community service organization, undertaking a variety of projects that benefit worthwhile organizations and causes; and</w:t>
      </w:r>
    </w:p>
    <w:p>
      <w:pPr>
        <w:pStyle w:val="Normal"/>
        <w:widowControl w:val="false"/>
        <w:spacing w:lineRule="atLeast" w:line="450"/>
        <w:jc w:val="both"/>
        <w:rPr/>
      </w:pPr>
      <w:r>
        <w:rPr>
          <w:b/>
        </w:rPr>
        <w:tab/>
        <w:t xml:space="preserve">WHEREAS, </w:t>
      </w:r>
      <w:r>
        <w:rPr/>
        <w:t>the American Legion Riders are members of the American Legion who are also motorcycle enthusiasts, putting their love of motorcycles and riding to use in the support of the broader mission and projects of their legion posts; and</w:t>
      </w:r>
    </w:p>
    <w:p>
      <w:pPr>
        <w:pStyle w:val="Normal"/>
        <w:widowControl w:val="false"/>
        <w:spacing w:lineRule="atLeast" w:line="450"/>
        <w:jc w:val="both"/>
        <w:rPr/>
      </w:pPr>
      <w:r>
        <w:rPr>
          <w:b/>
        </w:rPr>
        <w:tab/>
        <w:t xml:space="preserve">WHEREAS, </w:t>
      </w:r>
      <w:r>
        <w:rPr/>
        <w:t xml:space="preserve">the Legion Riders of American Legion Post 283 on Ft. Caroline Road have organized the first annual Scavenger Hunt to Benefit Community PedsCare on October 11, 2008; and </w:t>
      </w:r>
    </w:p>
    <w:p>
      <w:pPr>
        <w:pStyle w:val="Normal"/>
        <w:widowControl w:val="false"/>
        <w:spacing w:lineRule="atLeast" w:line="450"/>
        <w:jc w:val="both"/>
        <w:rPr/>
      </w:pPr>
      <w:r>
        <w:rPr>
          <w:b/>
        </w:rPr>
        <w:tab/>
        <w:t xml:space="preserve">WHEREAS, </w:t>
      </w:r>
      <w:r>
        <w:rPr/>
        <w:t>Community PedsCare is a pediatric palliative and hospice program for children with life-limiting and life-threatening conditions, providing in-hospital and in-home medical, nursing, psychosocial, spiritual, volunteer and other services to support, comfort and care for children and their families regardless of their financial status or insurance coverage; and</w:t>
      </w:r>
    </w:p>
    <w:p>
      <w:pPr>
        <w:pStyle w:val="Normal"/>
        <w:widowControl w:val="false"/>
        <w:spacing w:lineRule="atLeast" w:line="450"/>
        <w:jc w:val="both"/>
        <w:rPr/>
      </w:pPr>
      <w:r>
        <w:rPr>
          <w:b/>
        </w:rPr>
        <w:tab/>
        <w:t xml:space="preserve">WHEREAS, </w:t>
      </w:r>
      <w:r>
        <w:rPr/>
        <w:t>the City wishes to honor the good work of the American Legion Riders and encourage community support of the first annual Scavenger Hunt to Benefit Community PedsCar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honors and commends the American Legion Post 283 Legion Riders for organizing the first annual Scavenger Hunt to Benefit Community PedsCare on October 11, 2008; wishes the group much success with the event, and encourages the Jacksonville community to support the event and the very worthwhile cause it benefit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8/26/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7:41:00Z</dcterms:created>
  <dc:creator>DianneS</dc:creator>
  <dc:description/>
  <cp:keywords/>
  <dc:language>en-US</dc:language>
  <cp:lastModifiedBy> </cp:lastModifiedBy>
  <cp:lastPrinted>2008-07-31T10:33:00Z</cp:lastPrinted>
  <dcterms:modified xsi:type="dcterms:W3CDTF">2008-08-27T18:06:00Z</dcterms:modified>
  <cp:revision>4</cp:revision>
  <dc:subject/>
  <dc:title>Introduced by the Council Member _________________:</dc:title>
</cp:coreProperties>
</file>